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ISKOVÁ ZPRÁVA</w:t>
      </w:r>
    </w:p>
    <w:p>
      <w:pPr>
        <w:pStyle w:val="Heading1"/>
        <w:ind w:firstLine="992"/>
        <w:rPr/>
      </w:pPr>
      <w:r>
        <w:rPr>
          <w:b w:val="false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Otevření nové naučné stezky Bažantnice-Obora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Heading1"/>
        <w:spacing w:lineRule="auto" w:line="288"/>
        <w:ind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Hradec Králové, 21. září 2010 –</w:t>
      </w:r>
      <w:r>
        <w:rPr>
          <w:rFonts w:cs="Arial" w:ascii="Arial" w:hAnsi="Arial"/>
          <w:color w:val="000000"/>
          <w:sz w:val="20"/>
          <w:szCs w:val="20"/>
        </w:rPr>
        <w:t xml:space="preserve"> Pardubický kraj bude mít brzy díky Lesům ČR novou naučnou stezku nazvanou Bažantnice-Obora. Milovníci turistiky novou stezku o délce dvou a půl kilometru najdou v Letohradu v okrese Ústí nad Orlicí. Její trasa vede převážně po žluté turistické značce z Letohradu do Obory. Slavnostní otevření se uskuteční v Letohradě ve čtvrtek 23. září v 9.00 hodin – u myslivecké chaty v lokalitě přírodní památky Bažantnice - a to v rámci akce Den s Lesy ČR, kterou pro žáky místních základních škol organizuje Lesní správa LČR Lanškroun.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  <w:t>„</w:t>
      </w:r>
      <w:r>
        <w:rPr/>
        <w:t>Vznikem nové stezky Lesy ČR přispívají k rozvoji regionálního cestovního ruchu a k informovanosti veřejnosti o místních přírodních zajímavostech. Náklady na vybudování ve výši téměř 200 tisíc korun byly hrazeny z Programu 2000, kterým podnik celostátně podporuje veřejně prospěšné funkce lesů. V průběhu výstavby stezky se trasu podařilo kompletně upravit,“ uvádí ředitel Krajského ředitelství Lesů ČR Choceň Roman Vohradský.</w:t>
      </w:r>
    </w:p>
    <w:p>
      <w:pPr>
        <w:pStyle w:val="Normal"/>
        <w:spacing w:lineRule="auto" w:line="288"/>
        <w:rPr/>
      </w:pPr>
      <w:r>
        <w:rPr/>
        <w:br/>
        <w:t xml:space="preserve">Na celkem osmi zastaveních se lidé dozvědí poutavé informace o přírodních zajímavostech území, místních pověstech, problematice myslivosti a  tématech z historie a současnosti obhospodařování lesa. </w:t>
      </w:r>
    </w:p>
    <w:p>
      <w:pPr>
        <w:pStyle w:val="Normal"/>
        <w:spacing w:lineRule="auto" w:line="288"/>
        <w:rPr/>
      </w:pPr>
      <w:r>
        <w:rPr/>
        <w:br/>
        <w:t>První zastavení se nachází na severním okraji Letohradu, před vstupem do Letohradské bažantnice, poslední potom v lesním komplexu Obora u bývalé hájenky. V případě únavy si turisté budou moci odpočinout na dvou zastřešených odpočívadlech, které se na trase stezky nacházejí.</w:t>
        <w:br/>
        <w:br/>
        <w:t>Zbyněk Boublík</w:t>
        <w:br/>
        <w:t>Tiskový mluvčí Lesů ČR</w:t>
        <w:br/>
        <w:t xml:space="preserve">Tel.: +420 724 813 301, E-mail: </w:t>
      </w:r>
      <w:hyperlink r:id="rId2">
        <w:r>
          <w:rPr>
            <w:rStyle w:val="InternetLink"/>
          </w:rPr>
          <w:t>Boublik@lesycr.cz</w:t>
        </w:r>
      </w:hyperlink>
      <w:r>
        <w:rPr/>
        <w:br/>
        <w:br/>
      </w:r>
      <w:r>
        <w:rPr>
          <w:b/>
          <w:u w:val="single"/>
        </w:rPr>
        <w:t>Poznámky pro redakce:</w:t>
      </w:r>
      <w:r>
        <w:rPr/>
        <w:t xml:space="preserve"> </w:t>
      </w:r>
    </w:p>
    <w:p>
      <w:pPr>
        <w:pStyle w:val="Heading1"/>
        <w:spacing w:lineRule="auto" w:line="288"/>
        <w:ind w:firstLine="992"/>
        <w:jc w:val="left"/>
        <w:rPr/>
      </w:pPr>
      <w:r>
        <w:rPr>
          <w:rFonts w:cs="Arial" w:ascii="Arial" w:hAnsi="Arial"/>
          <w:b w:val="false"/>
          <w:sz w:val="20"/>
          <w:szCs w:val="20"/>
        </w:rPr>
        <w:br/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Přírodní památka „Letohradská bažantnice“</w:t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/>
          <w:b/>
          <w:i/>
          <w:color w:val="000000"/>
          <w:sz w:val="20"/>
          <w:szCs w:val="20"/>
          <w:u w:val="single"/>
        </w:rPr>
      </w:r>
    </w:p>
    <w:p>
      <w:pPr>
        <w:pStyle w:val="TextBodyIndent"/>
        <w:spacing w:lineRule="auto" w:line="288"/>
        <w:ind w:left="0" w:hanging="0"/>
        <w:rPr>
          <w:i/>
          <w:i/>
        </w:rPr>
      </w:pPr>
      <w:r>
        <w:rPr>
          <w:i/>
        </w:rPr>
        <w:t>Toto území bylo v roce 1953 vyhlášeno výnosem Ministerstva kultury jako státní přírodní rezervace. Zákonem č. 114/1992 Sb., o ochraně přírody a krajiny byla rezervace přehlášena do kategorie přírodní památka.</w:t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  <w:t xml:space="preserve">Majetek současné přírodní památky začal vznikat v období středověké kolonizace (12. – 13. století), kdy byl postupným mýcením a zakládáním osad rozrušován pohraniční hvozd na svých okrajích, a to v nižších a pro zemědělství příznivějších polohách. Letohradská bažantnice je údajně druhou nejstarší bažantnicí v Čechách, založena měla být již kolem roku 1628. </w:t>
        <w:br/>
        <w:br/>
        <w:t>Od počátku 20. století byla bažantnice chráněna majitelem – hrabětem Arnoštem Stubenbergem. Představovala oblíbené místo procházek kyšperských měšťanů a konaly se zde i různé slavnosti. Podle dekretu prezidenta republiky č. 12/45 přešlo území do státní držby. Právo hospodařit v současné době vykonávají Lesy České republiky, s. p.</w:t>
        <w:br/>
        <w:br/>
        <w:t xml:space="preserve">Hlavním důvodem ochrany je zachování a ochrana lesního porostu s bohatou květenou a křovinným podrostem na křídové tabuli. 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br/>
      </w:r>
      <w:r>
        <w:rPr>
          <w:b/>
          <w:i/>
          <w:u w:val="single"/>
        </w:rPr>
        <w:t>Obora</w:t>
      </w:r>
    </w:p>
    <w:p>
      <w:pPr>
        <w:pStyle w:val="Normal"/>
        <w:spacing w:lineRule="auto" w:line="288"/>
        <w:ind w:firstLine="708"/>
        <w:jc w:val="both"/>
        <w:rPr>
          <w:i/>
          <w:i/>
        </w:rPr>
      </w:pPr>
      <w:r>
        <w:rPr>
          <w:i/>
        </w:rPr>
        <w:br/>
        <w:t xml:space="preserve">Při okraji lesa se nachází bývalá hájovna U Hvězdy. Stojí ve středu bývalé obory. V oboře byl současně založen i barokní lovecký zámek s kaplí. Údajně míval půdorys hvězdy a nazýval se Sternberg čili Hvězda. Obora neměla dlouhého trvání, byla zrušena již koncem 18. století. </w:t>
        <w:br/>
        <w:br/>
        <w:t xml:space="preserve">Tím ztratil význam i zámek a pravděpodobně byl přestavěn na hájovnu. Hájovna změnila v průběhu 19. století ještě několikrát svou podobu; dnes je to vcelku moderní patrová budova. Přilehlá kůlna si dosud zachovala stavební charakter nevelké barokní kaple. </w:t>
      </w:r>
    </w:p>
    <w:p>
      <w:pPr>
        <w:pStyle w:val="Zkladntextmj"/>
        <w:spacing w:lineRule="auto" w:line="288"/>
        <w:ind w:firstLine="709"/>
        <w:rPr>
          <w:rFonts w:ascii="Arial" w:hAnsi="Arial" w:cs="Arial"/>
          <w:i/>
          <w:i/>
          <w:kern w:val="2"/>
          <w:sz w:val="20"/>
        </w:rPr>
      </w:pPr>
      <w:r>
        <w:rPr>
          <w:rFonts w:cs="Arial" w:ascii="Arial" w:hAnsi="Arial"/>
          <w:i/>
          <w:sz w:val="20"/>
        </w:rPr>
        <w:br/>
        <w:t xml:space="preserve">Lesní komplex Obora je nyní ve vlastnictví České republiky a právo hospodařit mají Lesy České republiky, s. p. </w:t>
      </w:r>
    </w:p>
    <w:p>
      <w:pPr>
        <w:pStyle w:val="Import0"/>
        <w:suppressAutoHyphens w:val="false"/>
        <w:overflowPunct w:val="true"/>
        <w:autoSpaceDE w:val="true"/>
        <w:spacing w:lineRule="auto" w:line="240"/>
        <w:ind w:firstLine="709"/>
        <w:jc w:val="both"/>
        <w:rPr>
          <w:rFonts w:ascii="Arial" w:hAnsi="Arial" w:cs="Arial"/>
          <w:i/>
          <w:i/>
          <w:kern w:val="2"/>
          <w:sz w:val="20"/>
        </w:rPr>
      </w:pPr>
      <w:r>
        <w:rPr>
          <w:rFonts w:cs="Arial" w:ascii="Arial" w:hAnsi="Arial"/>
          <w:i/>
          <w:kern w:val="2"/>
          <w:sz w:val="20"/>
        </w:rPr>
      </w:r>
    </w:p>
    <w:p>
      <w:pPr>
        <w:pStyle w:val="Normal"/>
        <w:spacing w:lineRule="auto" w:line="288"/>
        <w:rPr/>
      </w:pPr>
      <w:r>
        <w:rPr>
          <w:rStyle w:val="StrongEmphasis"/>
          <w:rFonts w:eastAsia="Calibri"/>
          <w:bCs/>
          <w:i/>
          <w:sz w:val="18"/>
        </w:rPr>
        <w:t>Poznámky pro editory:</w:t>
        <w:br/>
      </w:r>
    </w:p>
    <w:p>
      <w:pPr>
        <w:pStyle w:val="Odrky"/>
        <w:numPr>
          <w:ilvl w:val="0"/>
          <w:numId w:val="3"/>
        </w:numPr>
        <w:ind w:left="360" w:hanging="360"/>
        <w:rPr>
          <w:rStyle w:val="StrongEmphasis"/>
          <w:rFonts w:eastAsia="Calibri"/>
          <w:b w:val="false"/>
          <w:b w:val="false"/>
          <w:bCs/>
        </w:rPr>
      </w:pPr>
      <w:r>
        <w:rPr>
          <w:rStyle w:val="StrongEmphasis"/>
          <w:rFonts w:eastAsia="Calibri"/>
          <w:b w:val="false"/>
          <w:bCs/>
          <w:sz w:val="18"/>
        </w:rPr>
        <w:t xml:space="preserve">Státní podnik Lesy </w:t>
      </w:r>
      <w:r>
        <w:rPr>
          <w:rStyle w:val="StrongEmphasis"/>
          <w:rFonts w:eastAsia="Calibri"/>
          <w:b w:val="false"/>
          <w:bCs/>
        </w:rPr>
        <w:t xml:space="preserve">ČR obhospodařuje více než 1,3 milionu hektarů lesního majetku (což představuje šestinu plochy ČR a zhruba polovinu lesů v ČR) a pečuje o téměř 20 tisíc kilometrů vodních toků (tj. </w:t>
      </w:r>
      <w:r>
        <w:rPr/>
        <w:t>přibližně o čtvrtinu délky vodních toků a bystřin v ČR).</w:t>
      </w:r>
    </w:p>
    <w:p>
      <w:pPr>
        <w:pStyle w:val="Odrky"/>
        <w:numPr>
          <w:ilvl w:val="0"/>
          <w:numId w:val="3"/>
        </w:numPr>
        <w:ind w:left="360" w:hanging="360"/>
        <w:rPr/>
      </w:pPr>
      <w:r>
        <w:rPr>
          <w:rStyle w:val="StrongEmphasis"/>
          <w:rFonts w:eastAsia="Calibri"/>
          <w:b w:val="false"/>
          <w:bCs/>
        </w:rPr>
        <w:t>Podnik ročně vytěží v průměru 7 až 8 milionů m</w:t>
      </w:r>
      <w:r>
        <w:rPr>
          <w:rStyle w:val="StrongEmphasis"/>
          <w:rFonts w:eastAsia="Calibri"/>
          <w:b w:val="false"/>
          <w:bCs/>
          <w:vertAlign w:val="superscript"/>
        </w:rPr>
        <w:t>3</w:t>
      </w:r>
      <w:r>
        <w:rPr>
          <w:rStyle w:val="StrongEmphasis"/>
          <w:rFonts w:eastAsia="Calibri"/>
          <w:b w:val="false"/>
          <w:bCs/>
        </w:rPr>
        <w:t xml:space="preserve"> dřeva.</w:t>
      </w:r>
    </w:p>
    <w:p>
      <w:pPr>
        <w:pStyle w:val="Odrky"/>
        <w:numPr>
          <w:ilvl w:val="0"/>
          <w:numId w:val="3"/>
        </w:numPr>
        <w:ind w:left="357" w:hanging="357"/>
        <w:rPr/>
      </w:pPr>
      <w:r>
        <w:rPr/>
        <w:t xml:space="preserve">Lesy ČR jsou držiteli Osvědčení o účasti v regionální certifikaci lesů systémem PEFC na celé  výměře spravovaného lesa. Uvedené osvědčení je dokladem, že Lesy ČR v lesích hospodaří v souladu se schválenými standardy trvale udržitelného hospodaření. </w:t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3"/>
      <w:type w:val="nextPage"/>
      <w:pgSz w:w="11906" w:h="16838"/>
      <w:pgMar w:left="1701" w:right="1133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Char3">
    <w:name w:val=" Char Char3"/>
    <w:basedOn w:val="Standardnpsmoodstavce"/>
    <w:qFormat/>
    <w:rPr>
      <w:sz w:val="24"/>
      <w:szCs w:val="24"/>
    </w:rPr>
  </w:style>
  <w:style w:type="character" w:styleId="CharChar4">
    <w:name w:val=" Char Char4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CharChar2">
    <w:name w:val=" Char Char2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CharChar1">
    <w:name w:val=" Char Char1"/>
    <w:basedOn w:val="Standardnpsmoodstavce"/>
    <w:qFormat/>
    <w:rPr>
      <w:rFonts w:ascii="Arial" w:hAnsi="Arial" w:cs="Arial"/>
      <w:color w:val="000000"/>
    </w:rPr>
  </w:style>
  <w:style w:type="character" w:styleId="CharChar">
    <w:name w:val=" Char Char"/>
    <w:basedOn w:val="Standardnpsmoodstavce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3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mj">
    <w:name w:val="základní text můj"/>
    <w:basedOn w:val="Normal"/>
    <w:qFormat/>
    <w:pPr>
      <w:snapToGrid w:val="false"/>
      <w:spacing w:lineRule="auto" w:line="240"/>
      <w:jc w:val="both"/>
    </w:pPr>
    <w:rPr>
      <w:rFonts w:ascii="Times New Roman" w:hAnsi="Times New Roman" w:cs="Times New Roman"/>
      <w:color w:val="000000"/>
      <w:sz w:val="24"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</w:pPr>
    <w:rPr>
      <w:rFonts w:ascii="Courier New" w:hAnsi="Courier New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blik@lesy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55:00Z</dcterms:created>
  <dc:creator>Kroupova</dc:creator>
  <dc:description/>
  <cp:keywords/>
  <dc:language>en-US</dc:language>
  <cp:lastModifiedBy>J.Musil</cp:lastModifiedBy>
  <cp:lastPrinted>2010-09-21T10:16:00Z</cp:lastPrinted>
  <dcterms:modified xsi:type="dcterms:W3CDTF">2010-09-22T06:55:00Z</dcterms:modified>
  <cp:revision>2</cp:revision>
  <dc:subject/>
  <dc:title>T I S K O V Á   Z P R Á V A</dc:title>
</cp:coreProperties>
</file>